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82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br/>
        <w:t>Klachtenformulier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805"/>
      </w:tblGrid>
      <w:tr>
        <w:trPr>
          <w:trHeight w:val="204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Uw gegevens*</w:t>
            </w:r>
          </w:p>
        </w:tc>
      </w:tr>
      <w:tr>
        <w:trPr>
          <w:trHeight w:val="20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am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orletter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/V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-mailadres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Telefoonnummer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amendatum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 klach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3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ype klach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werking persoonsgegeve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gemene klacht omtrent het proces van inschrijven, examineren (niet inhoudelijk) en uitslag verstrekk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gemene klacht omtrent de registratie voor permanente educat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gemene klacht omtrent het proces rondom de erkenning van leeractiviteiten in het kader van P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ders,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sz w:val="16"/>
                <w:szCs w:val="16"/>
              </w:rPr>
              <w:t>Let op: heeft een inhoudelijke klacht over het examen, dan verzoeken wij u een bezwaarschrift in te dienen. Meer info vindt u via: https://www.seu.nl/examens/voorwaarden-reglementen/</w:t>
              <w:br/>
            </w:r>
          </w:p>
        </w:tc>
      </w:tr>
      <w:tr>
        <w:trPr>
          <w:trHeight w:val="26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Omschrijving klach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>
          <w:trHeight w:val="5394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</w:tbl>
    <w:p>
      <w:pPr>
        <w:pStyle w:val="Normal"/>
        <w:spacing w:before="0" w:after="200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 xml:space="preserve">* Wij kunnen uitsluitend volledig ingevulde klachtenformulieren in behandeling nemen.  </w:t>
    </w:r>
  </w:p>
  <w:p>
    <w:pPr>
      <w:pStyle w:val="Footer"/>
      <w:rPr/>
    </w:pPr>
    <w:r>
      <w:rPr>
        <w:sz w:val="16"/>
        <w:szCs w:val="16"/>
      </w:rPr>
      <w:t>SEU klachtenformulier – 01-01-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6:00Z</dcterms:created>
  <dc:creator>Astrid</dc:creator>
  <dc:description/>
  <cp:keywords/>
  <dc:language>en-US</dc:language>
  <cp:lastModifiedBy>Barbara Kramer</cp:lastModifiedBy>
  <cp:lastPrinted>2022-11-21T10:29:00Z</cp:lastPrinted>
  <dcterms:modified xsi:type="dcterms:W3CDTF">2022-11-21T09:29:00Z</dcterms:modified>
  <cp:revision>3</cp:revision>
  <dc:subject/>
  <dc:title>Formulier toegewezen bezwaar / kla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Editor">
    <vt:lpwstr>Barbara Kramer</vt:lpwstr>
  </property>
  <property fmtid="{D5CDD505-2E9C-101B-9397-08002B2CF9AE}" pid="4" name="lcf76f155ced4ddcb4097134ff3c332f">
    <vt:lpwstr/>
  </property>
</Properties>
</file>